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is Copyright (C) 1989, 1990 by Software Inno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is not, nor has ever been, public domain 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is distributed under the SHAREWARE software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gistered users of SAS are granted a limited license to us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 evaluation period (not more than 30 days), in order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it will suit their needs.  Any other use of SAS or use pas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aluation period requires reg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ered copy of SAS must be treated like a book,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registered copy of SAS may not be used in more than on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sers are granted a limited license to copy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SAS only for the purpose of allowing others to try it,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restrictions as well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S must be distributed in absolutely unmodified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ALL program, documentation, and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is can be accomplished by distributing the SASYST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tracting SHAREWARE installation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system operators may post SAS on their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by their users without written permission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ve condition is met (or a ZIP'ed version of the sam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ly if no special fee is necessary to access the S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 general fee to access the BBS is permi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AND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SAS allows you to use the product after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Registered SAS users will receive a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, the latest version of SAS (with all SHAREWARE screens remov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our telephone support line, and notification of 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dates and enhancements by First Class mail.  Most importa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know they are helping to make sure that high-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like SAS continues to be sold in this low-co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S registration fee is $69.00 (U.S. Fun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accept Checks, Money Orders, MasterCard and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valuation disk with the current copy of SAS on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$12. This is to be used to try out SAS, and does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. The fee covers the cost of postage, diskette(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 version 3.5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mit to:  Software Inno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18631 N. 19th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#128-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y    Item                                       Price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   SAS Registration..................       @ $69 ea.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includes registration, latest disk(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support, and updat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   SAS evaluation disk(s).............       @ $12 ea.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cludes program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disk, but not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YMENTS REMITTED FROM OUT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ED STATES MUST BE MADE IN U.S. FU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ss Volume Discount (see below) $(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izona residents please add 6.7% Sales Tax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hipping and Handling   $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Registration Fee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by:   ( )Check   ( )Money Order   ( )MasterCard   ( )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#1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#2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Phone: (______)_______________ Eve Phone: (__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#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. Date: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S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NTITY AND CORPORATE PURCHASES (SITE LICEN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business, corporate, government, or other institutional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 must be registered. Volume discounts and site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form on the previous page may be used to purcha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SAS, with discou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10 copies     no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 -  20 copies    1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1 -  50 copies    1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1 - 100 copies    22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1 - 200 copies    3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0+      copies    4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s of up to 50 copies are bulk purchases and i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copies of SAS on disk, as with single registrations.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51 or more copies are site licenses. Software Innov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provides a master copy of SAS and the appropriat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ette labels. The licensee is responsible for copying the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n the order form is considered the contact and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with whom all correspondence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ll prices and discoun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s apply only to separate orders, they are not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